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ocławek, 18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.01.2021r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acja o wyniku nabor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tanowisko kuchar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>Dyrektor Szkoły Podstawowej Nr 22 we Włocławku informuje, iż w wyniku zakończenia procedury naboru nie dokonano wyboru kandydata na w/w stanowisk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8:00Z</dcterms:created>
  <dc:creator>użytkownik</dc:creator>
  <dc:description/>
  <cp:keywords/>
  <dc:language>en-US</dc:language>
  <cp:lastModifiedBy>NTT03sp22</cp:lastModifiedBy>
  <cp:lastPrinted>2021-02-15T09:38:00Z</cp:lastPrinted>
  <dcterms:modified xsi:type="dcterms:W3CDTF">2021-02-16T11:25:00Z</dcterms:modified>
  <cp:revision>4</cp:revision>
  <dc:subject/>
  <dc:title>INFORMACJA O WYNIKACH NABORU</dc:title>
</cp:coreProperties>
</file>