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wdrukuDRUKI"/>
        <w:widowControl/>
        <w:spacing w:lineRule="auto" w:line="360" w:before="0" w:after="0"/>
        <w:rPr/>
      </w:pPr>
      <w:bookmarkStart w:id="0" w:name="_Hlk121687896"/>
      <w:bookmarkEnd w:id="0"/>
      <w:r>
        <w:rPr>
          <w:rStyle w:val="Bold"/>
          <w:rFonts w:cs="Arial" w:ascii="Arial" w:hAnsi="Arial"/>
          <w:b w:val="false"/>
          <w:bCs w:val="false"/>
        </w:rPr>
        <w:t>Regulamin Zakładowego Funduszu Świadczeń Socjalnych</w:t>
      </w:r>
    </w:p>
    <w:p>
      <w:pPr>
        <w:pStyle w:val="DBodyDRUKI"/>
        <w:widowControl/>
        <w:spacing w:lineRule="auto" w:line="360" w:before="0" w:after="0"/>
        <w:jc w:val="center"/>
        <w:rPr>
          <w:rStyle w:val="Italic"/>
          <w:rFonts w:ascii="Arial" w:hAnsi="Arial" w:cs="Arial"/>
        </w:rPr>
      </w:pPr>
      <w:bookmarkStart w:id="1" w:name="_Hlk121687896"/>
      <w:bookmarkEnd w:id="1"/>
      <w:r>
        <w:rPr>
          <w:rStyle w:val="Italic"/>
          <w:rFonts w:cs="Arial" w:ascii="Arial" w:hAnsi="Arial"/>
        </w:rPr>
        <w:t>Szkoła Podstawowa nr 22 we Włocławku</w:t>
      </w:r>
    </w:p>
    <w:p>
      <w:pPr>
        <w:pStyle w:val="DBodyDRUKI"/>
        <w:widowControl/>
        <w:spacing w:lineRule="auto" w:line="360" w:before="0" w:after="0"/>
        <w:rPr/>
      </w:pPr>
      <w:r>
        <w:rPr>
          <w:rFonts w:cs="Arial" w:ascii="Arial" w:hAnsi="Arial"/>
        </w:rPr>
        <w:t>Regulamin Zakładowego Funduszu Świadczeń Socjalnych (dalej: Regulamin) został wprowadzony na podstawie:</w:t>
      </w:r>
    </w:p>
    <w:p>
      <w:pPr>
        <w:pStyle w:val="D1DRUKI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)</w:t>
        <w:tab/>
        <w:t xml:space="preserve">ustawy z dnia 4 marca 1994 r. o zakładowym funduszu świadczeń socjalnych </w:t>
      </w:r>
      <w:r>
        <w:rPr>
          <w:rFonts w:cs="Arial" w:ascii="Arial" w:hAnsi="Arial"/>
          <w:color w:val="000000"/>
        </w:rPr>
        <w:t>(tekst jednolity Dz. U. z 2022 r. poz. 923)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2)</w:t>
        <w:tab/>
        <w:t>rozporządzenia Parlamentu Europejskiego i Rady (UE) 2016/679 z dnia 27 kwietnia 2016 r. w sprawie ochrony osób fizycznych w związku z przetwarzaniem danych osobowych i w sprawie swobodnego przepływu takich danych oraz uchylenia dyrektywy 95/46/WE (Dz.Urz. UE L 119 z 4.05.2016 r., str. 1, ze zm.) – RODO;</w:t>
      </w:r>
    </w:p>
    <w:p>
      <w:pPr>
        <w:pStyle w:val="D1DRUK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 Ministra Pracy i Polityki Społecznej z dnia 09 marca 2009r. </w:t>
      </w:r>
    </w:p>
    <w:p>
      <w:pPr>
        <w:pStyle w:val="D1DRUKI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sprawie sposobu ustalania przeciętnej liczby zatrudnionych w celu naliczania odpisu na zakładowy fundusz świadczeń socjalnych (Dz. U. z 2009r. Nr 43, poz. 349),</w:t>
      </w:r>
    </w:p>
    <w:p>
      <w:pPr>
        <w:pStyle w:val="D1DRUK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Ustawa z dnia 23 maja 1991r. o związkach zawodowych (tekst jednolity Dz. U z 2022 r. </w:t>
      </w:r>
    </w:p>
    <w:p>
      <w:pPr>
        <w:pStyle w:val="D1DRUKI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z. 854), </w:t>
      </w:r>
    </w:p>
    <w:p>
      <w:pPr>
        <w:pStyle w:val="D1DRUKI"/>
        <w:spacing w:lineRule="auto" w:line="360"/>
        <w:rPr/>
      </w:pPr>
      <w:r>
        <w:rPr>
          <w:rFonts w:cs="Arial" w:ascii="Arial" w:hAnsi="Arial"/>
        </w:rPr>
        <w:t>5)  Ustawa z dnia 26 stycznia 1982r. Karta Nauczyciela (tekst jednolity z 2021r. poz. 1762 z późn. zmianami),</w:t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Postanowienia ogólne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1</w:t>
      </w:r>
    </w:p>
    <w:p>
      <w:pPr>
        <w:pStyle w:val="DBody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1)</w:t>
        <w:tab/>
        <w:t>Niniejszy Regulamin Zakładowego Funduszu Świadczeń Socjalnych w Szkole Podstawowej nr 22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imieniu którego występuje Dyrektor Iwona Jędrzejczak, zgodnie z art.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y dalej „Regulaminem”, określa zasady i warunki korzystania z usług i świadczeń finansowanych z zakładowego funduszu świadczeń socjalnych, zwanego dalej „Funduszem”, oraz zasady przeznaczania środków Funduszu na poszczególne cele i rodzaje działalności socjalnej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FŚS, Funduszu – należy przez to rozumieć zakładowy fundusz świadczeń socjalnych funkcjonujący u pracodawcy;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3)</w:t>
        <w:tab/>
        <w:t>RODO – należy przez to rozumieć rozporządzenie Parlamentu Europejskiego i Rady (UE) z dnia 27 kwietnia 2016 r. w sprawie ochrony osób fizycznych w związku z przetwarzaniem danych osobowych i w sprawie swobodnego przepływu takich danych oraz uchylenia dyrektywy 95/46/WE (Dz.Urz. UE L 119 z 4.05.2016 r., str. 1, ze zm.);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4)</w:t>
        <w:tab/>
        <w:t>Komisji – oznacza to powołaną u pracodawcy komisję socjalną o charakterze opiniotwórczym i doradczym;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związkach zawodowych – należy przez to rozumieć zakładową organizację związkową lub organizacje związkowe reprezentatywne w rozumieniu ustawy o związkach zawodowych;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6)</w:t>
        <w:tab/>
        <w:t>osobach uprawnionych – oznacza to pracowników i ich rodziny, emerytów – byłych pracowników pracodawcy – oraz rencistów – byłych pracowników pracodawcy i rodziny.</w:t>
      </w:r>
    </w:p>
    <w:p>
      <w:pPr>
        <w:pStyle w:val="CenterkeepDRUKI"/>
        <w:widowControl/>
        <w:spacing w:lineRule="auto" w:line="360"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Osoby uprawnione do korzystania z Funduszu</w:t>
      </w:r>
    </w:p>
    <w:p>
      <w:pPr>
        <w:pStyle w:val="CenterkeepDRUKI"/>
        <w:widowControl/>
        <w:spacing w:lineRule="auto" w:line="360" w:before="0" w:after="0"/>
        <w:rPr/>
      </w:pPr>
      <w:bookmarkStart w:id="2" w:name="_Hlk121687818"/>
      <w:bookmarkEnd w:id="2"/>
      <w:r>
        <w:rPr>
          <w:rFonts w:cs="Arial" w:ascii="Arial" w:hAnsi="Arial"/>
        </w:rPr>
        <w:t>§ 2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26" w:leader="none"/>
        </w:tabs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bookmarkStart w:id="3" w:name="_Hlk121687818"/>
      <w:bookmarkEnd w:id="3"/>
      <w:r>
        <w:rPr>
          <w:rFonts w:cs="Arial" w:ascii="Arial" w:hAnsi="Arial"/>
          <w:sz w:val="24"/>
          <w:szCs w:val="24"/>
        </w:rPr>
        <w:t>Do korzystania z Funduszu uprawnieni są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acownicy zatrudnieni w Szkole Podstawowej nr 22 bez względu na podstawę nawiązania stosunku pracy, wymiar i okres zatrudnienia, zwani dalej „pracownikami”, w tym na przykład pracownicy przebywający na urlopach macierzyńskich, wychowawczych, rodzicielskich, ojcowskich na urlopach bezpłatnych, nauczyciele przeniesieni w stan nieczynny, nauczyciele przebywający na urlopach zdrowotnych,</w:t>
      </w:r>
    </w:p>
    <w:p>
      <w:pPr>
        <w:pStyle w:val="D1DRUKI"/>
        <w:widowControl/>
        <w:numPr>
          <w:ilvl w:val="0"/>
          <w:numId w:val="14"/>
        </w:numPr>
        <w:rPr/>
      </w:pPr>
      <w:r>
        <w:rPr>
          <w:rFonts w:cs="Arial" w:ascii="Arial" w:hAnsi="Arial"/>
        </w:rPr>
        <w:t>Przez emeryta lub rencistę byłego pracownika pracodawcy rozumie się osobę, która spełnia przynajmniej jeden z poniższych warunków:</w:t>
      </w:r>
    </w:p>
    <w:p>
      <w:pPr>
        <w:pStyle w:val="D2DRUKI"/>
        <w:widowControl/>
        <w:numPr>
          <w:ilvl w:val="0"/>
          <w:numId w:val="15"/>
        </w:numPr>
        <w:tabs>
          <w:tab w:val="clear" w:pos="9071"/>
          <w:tab w:val="right" w:pos="993" w:leader="dot"/>
        </w:tabs>
        <w:ind w:left="1077" w:hanging="357"/>
        <w:rPr/>
      </w:pPr>
      <w:r>
        <w:rPr>
          <w:rFonts w:cs="Arial" w:ascii="Arial" w:hAnsi="Arial"/>
        </w:rPr>
        <w:t>rozwiązała stosunek pracy z pracodawcą w związku z przejściem na emeryturę lub rentę i nie nawiązała stosunku pracy u innego pracodawcy;</w:t>
      </w:r>
    </w:p>
    <w:p>
      <w:pPr>
        <w:pStyle w:val="D2DRUKI"/>
        <w:widowControl/>
        <w:numPr>
          <w:ilvl w:val="0"/>
          <w:numId w:val="15"/>
        </w:numPr>
        <w:tabs>
          <w:tab w:val="clear" w:pos="9071"/>
        </w:tabs>
        <w:rPr/>
      </w:pPr>
      <w:r>
        <w:rPr>
          <w:rFonts w:cs="Arial" w:ascii="Arial" w:hAnsi="Arial"/>
        </w:rPr>
        <w:t>została zatrudniona u pracodawcy jako emeryt bądź rencista i rozwiązała stosunek pracy i ponownie pobiera emeryturę oraz nie nawiązała stosunku pracy u innego pracodawcy;</w:t>
      </w:r>
    </w:p>
    <w:p>
      <w:pPr>
        <w:pStyle w:val="D2DRUKI"/>
        <w:widowControl/>
        <w:numPr>
          <w:ilvl w:val="0"/>
          <w:numId w:val="15"/>
        </w:numPr>
        <w:tabs>
          <w:tab w:val="clear" w:pos="9071"/>
        </w:tabs>
        <w:rPr/>
      </w:pPr>
      <w:r>
        <w:rPr>
          <w:rFonts w:cs="Arial" w:ascii="Arial" w:hAnsi="Arial"/>
        </w:rPr>
        <w:t>zakończyła stosunek pracy u pracodawcy i korzystała z zasiłku chorobowego lub świadczenia rehabilitacyjnego po ustaniu tytułu do ubezpieczeń, po czym przeszła na emeryturę, rentę lub nauczycielskie świadczenie kompensacyjne i nie nawiązała stosunku pracy u innego pracodawcy;</w:t>
      </w:r>
    </w:p>
    <w:p>
      <w:pPr>
        <w:pStyle w:val="D2DRUKI"/>
        <w:widowControl/>
        <w:numPr>
          <w:ilvl w:val="0"/>
          <w:numId w:val="15"/>
        </w:numPr>
        <w:tabs>
          <w:tab w:val="clear" w:pos="9071"/>
          <w:tab w:val="right" w:pos="993" w:leader="dot"/>
        </w:tabs>
        <w:rPr/>
      </w:pPr>
      <w:r>
        <w:rPr>
          <w:rFonts w:cs="Arial" w:ascii="Arial" w:hAnsi="Arial"/>
        </w:rPr>
        <w:t>po ustaniu zatrudnienia u pracodawcy korzysta z renty rodzinnej i nie nawiązała stosunku pracy u innego pracod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rodzin osób, o których mowa w pkt 1 -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łonków rodziny, o których mowa w ust. 1 pkt 3, zalicza się</w:t>
      </w:r>
      <w:r>
        <w:rPr>
          <w:rFonts w:cs="Arial" w:ascii="Arial" w:hAnsi="Arial"/>
          <w:i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jące na utrzymaniu pracownika, emeryta lub rencisty dzieci własne, przysposobione, dzieci przyjęte na wychowanie w rodzinie zastępczej oraz dzieci współmałżonka (z nim zamieszkujące) w wieku do 18. roku życia, 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oby wymienione w pkt 1 </w:t>
      </w:r>
      <w:r>
        <w:rPr>
          <w:rFonts w:cs="Arial" w:ascii="Arial" w:hAnsi="Arial"/>
          <w:sz w:val="24"/>
          <w:szCs w:val="24"/>
        </w:rPr>
        <w:t>posiadające orzeczenie o umiarkowanym lub znacznym stopniu niepełnosprawności (lub równoważne) - bez względu na wiek. Ubiegając się o świadczenia na członków rodziny winien złożyć oświadczenie o przysługującym prawie, natomiast na żądanie pracodawcy przedkłada do wglądu orzeczenie zespołu orzekania do spraw niepełnosprawności lub organu rentowego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soby, o których mowa w § 2 ust. 1 pkt 2, ubiegające się o świadczenia z Funduszu, obowiązane są udokumentować swoje prawo do korzystania z Funduszu poprzez przedłożenie decyzji o przyznaniu prawa do emerytury, renty lub nauczycielskiego świadczenia kompensacyjnego i oświadczenia o niepodjęciu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biegając się o świadczenia na członków rodziny, o których mowa w § 2 ust. 1 pkt. 3 należy przedłożyć następujące dokument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zieci niezdolnych do samodzielnej egzystencji lub niezdolnych do pracy – orzeczenie zespołu orzekania do spraw niepełnosprawności lub organu rentowego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uppressAutoHyphens w:val="true"/>
        <w:spacing w:lineRule="auto" w:line="360"/>
        <w:ind w:left="993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kumentować swoje prawo do korzystania z Funduszu poprzez przedłożenie dokumentów potwierdzających przedłożone oświadczenie (kopię dokumentów do wglądu np. decyzja o przyznaniu renty rodzinnej, aktualny dokument wpłaty renty, akt urodzenia dziecka, akt zgonu, zaświadczenia, oświadczenia lub inny dokument potwierdzający prawo do korzystania z Funduszu)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Komisja Socjalna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3</w:t>
      </w:r>
    </w:p>
    <w:p>
      <w:pPr>
        <w:pStyle w:val="D1DRUKI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</w:t>
        <w:tab/>
        <w:t xml:space="preserve">U pracodawcy powołuje się Komisję Socjalną ZFŚS o charakterze doradczym, składającą się z </w:t>
      </w:r>
      <w:r>
        <w:rPr>
          <w:rFonts w:cs="Arial" w:ascii="Arial" w:hAnsi="Arial"/>
          <w:i/>
          <w:iCs/>
          <w:color w:val="000000"/>
        </w:rPr>
        <w:t>7 osób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D1DRUKI"/>
        <w:widowControl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</w:t>
        <w:tab/>
        <w:t xml:space="preserve">W skład Komisji wchodzi pracodawca lub osoba upoważniona do występowania w jego imieniu, </w:t>
      </w:r>
      <w:r>
        <w:rPr>
          <w:rFonts w:cs="Arial" w:ascii="Arial" w:hAnsi="Arial"/>
          <w:iCs/>
          <w:color w:val="000000"/>
        </w:rPr>
        <w:t>wicedyrektor oraz przedstawiciele reprezentatywnych związków zawodowych, przedstawiciele pracowników pedagogicznych i niepedagogicznych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ab/>
        <w:t xml:space="preserve">W przypadku zaprzestania działalności jednego lub obu związków zawodowych skład Komisji uzupełnia się o przedstawicieli pracowników wyłonionych w wyborach przez ogół pracowników do reprezentowania ich interesów, do liczby o której mowa w  pkt.1. 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ab/>
        <w:t>Tryb pracy Komisji określa regulamin pracy Komisji Socjalnej działającej u pracodawcy przyjęty na pierwszym posiedzeniu Komisji.</w:t>
      </w:r>
    </w:p>
    <w:p>
      <w:pPr>
        <w:pStyle w:val="D1DRUK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Członkowie Komisji są obowiązani do zabezpieczenia danych osobowych zgodnie z Polityką Ochrony Danych funkcjonującą w Szkole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7.</w:t>
        <w:tab/>
        <w:t>Udział w pracach Komisji ma charakter nieodpłatny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8.</w:t>
        <w:tab/>
        <w:t>Kadencja członków Komisji Socjalnej trwa 3 lata, począwszy od dnia, w którym odbywa się pierwsze posiedzenie Komisji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9.</w:t>
        <w:tab/>
        <w:t>Na czas posiedzeń Komisji pracownicy – członkowie Komisji – są zwolnieni z wykonywania obowiązków wynikających z zawartej przez nich umowy o pracę z zachowaniem prawa do wynagrodzenia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Organ przyznający świadczenia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4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1.</w:t>
        <w:tab/>
        <w:t>Świadczenia przewidziane regulaminem przyznawane są przez pracodawcę na wniosek osoby uprawnionej do korzystania z Funduszu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sobą uprawnioną do przyznawania świadczeń z ZFŚS Dyrektorowi Szkoły jest Wicedyrektor Szkoły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2.</w:t>
        <w:tab/>
        <w:t>Pracodawca podejmuje decyzje w sprawie przyznania świadczeń po zasięgnięciu opinii Komisji Socjalnej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>O decyzji przyznającej świadczenie lub odmawiającej przyznania świadczenia osoba uprawniona jest informowana w sposób określony przez nią we wniosku o przyznanie świadczenia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Dyrektor</w:t>
      </w:r>
      <w:r>
        <w:rPr>
          <w:rFonts w:cs="Arial" w:ascii="Arial" w:hAnsi="Arial"/>
          <w:i/>
          <w:iCs/>
          <w:color w:val="000000"/>
        </w:rPr>
        <w:t xml:space="preserve"> Szkoł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zwany dalej „Pracodawcą”, gospodaruje środkami funduszu w zakresie określonym w ustawie o ZFŚS, w niniejszym Regulaminie oraz w rocznym planie rzeczowo-finansowym </w:t>
      </w:r>
      <w:r>
        <w:rPr>
          <w:rFonts w:cs="Arial" w:ascii="Arial" w:hAnsi="Arial"/>
          <w:i/>
          <w:iCs/>
          <w:color w:val="0070C0"/>
        </w:rPr>
        <w:t>.</w:t>
      </w:r>
    </w:p>
    <w:p>
      <w:pPr>
        <w:pStyle w:val="CenterkeepDRUKI"/>
        <w:widowControl/>
        <w:spacing w:lineRule="auto" w:line="360" w:before="0" w:after="0"/>
        <w:rPr>
          <w:rStyle w:val="Bold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Kryteria ubiegania się o świadczenia z Funduszu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5</w:t>
      </w:r>
    </w:p>
    <w:p>
      <w:pPr>
        <w:pStyle w:val="D01DRUKI"/>
        <w:widowControl/>
        <w:numPr>
          <w:ilvl w:val="0"/>
          <w:numId w:val="11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czenia z zakładowego funduszu świadczeń socjalnych przyznawane są z uwzględnieniem sytuacji życiowej, rodzinnej i materialnej osób uprawnionych, na podstawie „ Oświadczenia o sytuacji życiowej, rodzinnej i materialnej” , załącznik nr 1 do Regulaminu.</w:t>
      </w:r>
    </w:p>
    <w:p>
      <w:pPr>
        <w:pStyle w:val="D01DRUKI"/>
        <w:widowControl/>
        <w:numPr>
          <w:ilvl w:val="0"/>
          <w:numId w:val="11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ki Funduszu mogą być przeznaczone na dofinansowanie w związku ze zwiększonymi wydatkami w okresie jesienno-zimowym.</w:t>
      </w:r>
    </w:p>
    <w:p>
      <w:pPr>
        <w:pStyle w:val="D01DRUKI"/>
        <w:widowControl/>
        <w:numPr>
          <w:ilvl w:val="0"/>
          <w:numId w:val="11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finansowanie w związku ze zwiększonymi wydatkami w okresie jesienno-zimowym można uzyskać raz w roku kalendarzowym na wniosek.</w:t>
      </w:r>
    </w:p>
    <w:p>
      <w:pPr>
        <w:pStyle w:val="D01DRUKI"/>
        <w:widowControl/>
        <w:numPr>
          <w:ilvl w:val="0"/>
          <w:numId w:val="11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Postanowień ust. 1 nie stosuje się przy udzielaniu pożyczek na cele mieszkaniow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ytuacji życiowej, rodzinnej i materialnej gospodarstwa domowego zalicza się wszelkie </w:t>
      </w:r>
      <w:r>
        <w:rPr>
          <w:rFonts w:cs="Arial" w:ascii="Arial" w:hAnsi="Arial"/>
          <w:b/>
          <w:sz w:val="24"/>
          <w:szCs w:val="24"/>
        </w:rPr>
        <w:t>dochody netto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egające i niepodlegające opodatkowaniu oraz przychody i przysporzenia wszystkich członków gospodarstwa domowego (również dzieci), w szczególności: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nagrodzenie z tytułu zatrudnienia oraz osiągnięte na podstawie umów cywilnoprawnych jak np. umowa zlecenia i o dzieło, umów agencyjnych lub umów o pracę nakładczą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osiągnięte za granicą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emerytury, renty, nauczycielskie świadczenie kompensacyjne, zasiłki i świadczenia </w:t>
        <w:br/>
        <w:t xml:space="preserve">z ubezpieczenia społecznego (chorobowe, macierzyńskie, wychowawcze itp.)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ieta sołtysa, dieta radnego i kwoty innych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stypendia, staż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siłki przysługujące bezrobotnym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marketingu wielopoziomowego (MLM)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kryptowalut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dochody z dywidendy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4" w:name="_Hlk105665071"/>
      <w:bookmarkEnd w:id="4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ód niani (opiekunki do dziecka)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5" w:name="_Hlk105665071"/>
      <w:bookmarkEnd w:id="5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tytułu: członkostwa w spółdzielni, wykonywania wolnego zawodu, działalności twórczej lub artystycznej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bookmarkStart w:id="6" w:name="_Hlk105665037"/>
      <w:bookmarkEnd w:id="6"/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gospodarstwa rolnego </w:t>
      </w:r>
      <w:r>
        <w:rPr>
          <w:rFonts w:eastAsia="Calibri" w:cs="Arial" w:ascii="Arial" w:hAnsi="Arial"/>
          <w:iCs/>
          <w:color w:val="2F3847"/>
          <w:sz w:val="24"/>
          <w:szCs w:val="24"/>
          <w:shd w:fill="FFFFFF" w:val="clear"/>
          <w:lang w:eastAsia="en-US"/>
        </w:rPr>
        <w:t>(powyżej 1 ha przeliczeniowego lub fizycznego)</w:t>
      </w:r>
      <w:r>
        <w:rPr>
          <w:rFonts w:eastAsia="Calibri" w:cs="Arial" w:ascii="Arial" w:hAnsi="Arial"/>
          <w:i/>
          <w:iCs/>
          <w:color w:val="2F3847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bliczone na podstawie liczby hektarów przeliczeniowych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bookmarkStart w:id="7" w:name="_Hlk105665037"/>
      <w:bookmarkEnd w:id="7"/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dopłat dla rolników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chody z działalności gospodarczej, (w przypadku dochodu z działalności gospodarczej opodatkowanej na zasadach ogólnych oraz podatkiem liniowym należy wykazać dochód wynikający z ewidencji księgowej lub deklaracji PIT, natomiast w przypadku działalności gospodarczej opodatkowanej w sposób zryczałtowany (np. w formie ryczałtu lub karty podatkowej) przyjmuje się dochód określony szacunkowo przez osobę prowadzącą działalność gospodarczą)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dochody z najmu, dzierżawy i innych źródeł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trzymywane alimenty, świadczenia z funduszu alimentacyjnego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świadczenia wychowawcze (500+) i inne świadczenia o podobnym charakterze, np. RKO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świadczenia rodzinne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zasiłki, świadczenia i dodatki różnego rodzaju i inne cykliczne świadczenia, lub świadczenia jednorazowe o znacznej wysokości, czyli takiej, która ma wpływ na sytuację życiową </w:t>
        <w:br/>
        <w:t xml:space="preserve">i materialną,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inne dochody i świadczenia nie wymienione wyżej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</w:rPr>
        <w:t xml:space="preserve">Pod pojęciem </w:t>
      </w:r>
      <w:r>
        <w:rPr>
          <w:rFonts w:cs="Arial" w:ascii="Arial" w:hAnsi="Arial"/>
          <w:b/>
          <w:sz w:val="24"/>
          <w:szCs w:val="24"/>
        </w:rPr>
        <w:t>dochód netto</w:t>
      </w:r>
      <w:r>
        <w:rPr>
          <w:rFonts w:cs="Arial" w:ascii="Arial" w:hAnsi="Arial"/>
          <w:sz w:val="24"/>
          <w:szCs w:val="24"/>
        </w:rPr>
        <w:t xml:space="preserve">, o którym mowa w ust. 5, należy rozumieć </w:t>
      </w:r>
      <w:r>
        <w:rPr>
          <w:rFonts w:cs="Arial" w:ascii="Arial" w:hAnsi="Arial"/>
          <w:b/>
          <w:sz w:val="24"/>
          <w:szCs w:val="24"/>
        </w:rPr>
        <w:t xml:space="preserve">przychód </w:t>
        <w:br/>
        <w:t>pomniejszony o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uzyskania przychod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dochodowy od osób fizyczny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i na obowiązkowe ubezpieczenie społeczn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ki na obowiązkowe ubezpieczenie zdrowotne,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ększony o zwrot podatku z urzędu skarbowego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ochody i świadczenia, o których mowa w ust. 5, podlegają pomniejszeniu o kwoty alimentów świadczonych na rzecz innych 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d wykazanych w </w:t>
      </w:r>
      <w:r>
        <w:rPr>
          <w:rFonts w:cs="Arial" w:ascii="Arial" w:hAnsi="Arial"/>
          <w:b/>
          <w:bCs/>
          <w:sz w:val="24"/>
          <w:szCs w:val="24"/>
        </w:rPr>
        <w:t>Oświadczeniu o sytuacji życiowej, rodzinnej i materialnej</w:t>
      </w:r>
      <w:r>
        <w:rPr>
          <w:rFonts w:cs="Arial" w:ascii="Arial" w:hAnsi="Arial"/>
          <w:sz w:val="24"/>
          <w:szCs w:val="24"/>
        </w:rPr>
        <w:t xml:space="preserve"> dochodów i przysporzeń nie należy odejmować zobowiązań takich jak np.: spłata rat kredytu, pożyczki, składek członkowskich, dobrowolnego ubezpieczenia na życie, wkładów na KZP, rat pożyczki na KZP, rat pożyczki z ZFŚS, wpłat na PPK itp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Oświadczeniu należy wykazać dochody i przysporzenia, o których mowa w ust. 5, za rok poprzedzający rok złożenia Oświadczenia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bookmarkStart w:id="8" w:name="_Hlk105665238"/>
      <w:bookmarkEnd w:id="8"/>
      <w:r>
        <w:rPr>
          <w:rFonts w:cs="Arial" w:ascii="Arial" w:hAnsi="Arial"/>
          <w:sz w:val="24"/>
          <w:szCs w:val="24"/>
        </w:rPr>
        <w:t>Osoby które rozpoczynają pracę i nie osiągnęły dochodów w roku poprzedzającym złożenie Oświadczenia, lub wstąpiły w związek małżeński/rozwiodły się w roku złożenia Oświadczenia, podają średni miesięczny dochód z miesiąca poprzedzającego złożenie Oświadczenia w przeliczeniu na osobę w gospodarstwie domowy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9" w:name="_Hlk105665238"/>
      <w:bookmarkEnd w:id="9"/>
      <w:r>
        <w:rPr>
          <w:rFonts w:cs="Arial" w:ascii="Arial" w:hAnsi="Arial"/>
          <w:sz w:val="24"/>
          <w:szCs w:val="24"/>
        </w:rPr>
        <w:t xml:space="preserve">Wykazane w Oświadczeniu roczne dochody i przysporzenia różnego rodzaju, o których mowa w ust. 5, należy podzielić przez liczbę osób w gospodarstwie domowym a następnie podzielić przez dwanaście – zgodnie ze wzorem Oświadczenia, o którym mowa w ust. 1. Tak ustalona wartość jest podstawą do ustalenia wysokości świadczeń z Funduszu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gospodarstwo domowe rozumie się: uprawnionego oraz wszystkie osoby zamieszkujące wspólnie z nim i prowadzące wspólne gospodarstwo domowe. </w:t>
      </w:r>
      <w:bookmarkStart w:id="10" w:name="_Hlk105663642"/>
      <w:r>
        <w:rPr>
          <w:rFonts w:cs="Arial" w:ascii="Arial" w:hAnsi="Arial"/>
          <w:sz w:val="24"/>
          <w:szCs w:val="24"/>
        </w:rPr>
        <w:t>Dotyczy to również małżonków pracujących za granicą lub w delegacji oraz dzieci, które zamieszkują w innej miejscowości ze względu na szkołę (np. w internacie) lub uczelnię, jednocześnie pozostają we wspólnym gospodarstwie domowym.</w:t>
      </w:r>
      <w:bookmarkEnd w:id="10"/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360"/>
        <w:contextualSpacing/>
        <w:jc w:val="both"/>
        <w:rPr/>
      </w:pPr>
      <w:bookmarkStart w:id="11" w:name="_Hlk105665365"/>
      <w:r>
        <w:rPr>
          <w:rFonts w:cs="Arial" w:ascii="Arial" w:hAnsi="Arial"/>
          <w:sz w:val="24"/>
          <w:szCs w:val="24"/>
        </w:rPr>
        <w:t xml:space="preserve">Małżonkowie posiadający rozdzielność majątkową składają w miarę możliwości jedno Oświadczenie, aby wykazać sytuację socjalną wspólnego gospodarstwa domowego na jednym dokumencie. </w:t>
      </w:r>
      <w:bookmarkEnd w:id="11"/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członków rodziny ustala się na dzień złożenia wniosku o świadczenie z Funduszu.</w:t>
      </w:r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W przypadkach zmian w sytuacji materialnej i dochodowej osoby uprawnionej uwzględnia się dochód uzyskany i utracony w sposób przewidziany ustawą o świadczeniach rodzinnych.</w:t>
      </w:r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cja świadczeń uzależniona jest od zasobów Funduszu oraz podziału środków na poszczególne świadczenia na dany rok, ujętych w planie przychodów i wydatków ZFŚS na dany rok.</w:t>
      </w:r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Ubiegając się o świadczenie, osoba uprawniona zobowiązana jest do złożenia oświadczenia, wykazując dochody swoje oraz członków rodziny zarówno opodatkowane, jak i nieopodatkowane w roku poprzedzającym rok ubiegania się o świadczenie. Zsumowany dochód należy podzielić przez liczbę osób w rodzinie, następnie podzielić przez 12.</w:t>
      </w:r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o liczbie członków rodziny i wysokości dochodów składa się odrębnie wraz z każdym wnioskiem o przyznanie świadczenia z Funduszu.</w:t>
      </w:r>
    </w:p>
    <w:p>
      <w:pPr>
        <w:pStyle w:val="D01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zamierzające się ubiegać o świadczenie ze środków Funduszu Socjalnego składają w terminie do 30 kwietnia danego roku oświadczenie o sytuacji rodzinnej i materialnej ( wzór załącznik nr 1)</w:t>
      </w:r>
    </w:p>
    <w:p>
      <w:pPr>
        <w:pStyle w:val="D10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W przypadku, o którym mowa w pkt 17, do wniosków o kolejne świadczenia przyznane w danym roku kalendarzowym składa się opatrzone własnoręcznym podpisem oświadczenie o treści: „Oświadczenie o dochodach moich i mojej rodziny dołączyłam/em do wniosku o ... z dnia ... Od tamtej pory sytuacja dochodowa moja i mojej rodziny nie uległa zmianie”.</w:t>
      </w:r>
    </w:p>
    <w:p>
      <w:pPr>
        <w:pStyle w:val="D10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W przypadku powzięcia wątpliwości co do zgodności stanu prawnego przedstawionego we wniosku oraz o oświadczeniu o dochodach ze stanem faktycznym Pracodawca ma prawo wezwać osobę uprawnioną ubiegającą się o świadczenie o złożenie wyjaśnień oraz o dostarczenie dokumentów potwierdzających prawdziwość podanych informacji ( do wglądu  np. kopię Pit, zaświadczenia o dochodach pracownika, jego małżonka, dzieci i innych uprawnionych osób prowadzących wspólne gospodarstwo domowe lub inne dokumenty potwierdzające podane informacje przez pracownika w oświadczeniu) – w terminie nie dłuższym niż 7 dni.</w:t>
      </w:r>
    </w:p>
    <w:p>
      <w:pPr>
        <w:pStyle w:val="D10DRUKI"/>
        <w:widowControl/>
        <w:numPr>
          <w:ilvl w:val="0"/>
          <w:numId w:val="13"/>
        </w:numPr>
        <w:tabs>
          <w:tab w:val="clear" w:pos="9071"/>
        </w:tabs>
        <w:spacing w:lineRule="auto" w:line="360"/>
        <w:rPr/>
      </w:pPr>
      <w:r>
        <w:rPr>
          <w:rFonts w:cs="Arial" w:ascii="Arial" w:hAnsi="Arial"/>
        </w:rPr>
        <w:t>Odmowa dostarczenia takich dokumentów oraz złożenia wyjaśnień skutkuje pozostawieniem wniosku o świadczenie bez rozpoznania, o czym pracodawca zawiadamia wnioskodawcę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ryci, renciści i nauczyciele pobierający nauczycielskie świadczenie kompensacyjne, </w:t>
        <w:br/>
        <w:t xml:space="preserve">o których mowa w ust. 3 zobowiązani są najpóźniej w terminie do 30 kwietnia każdego roku przedłożyć </w:t>
      </w:r>
      <w:r>
        <w:rPr>
          <w:rFonts w:cs="Arial" w:ascii="Arial" w:hAnsi="Arial"/>
          <w:sz w:val="24"/>
          <w:szCs w:val="24"/>
          <w:lang w:bidi="pl-PL"/>
        </w:rPr>
        <w:t>pracodawcy PIT 40A/11A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D10DRUKI"/>
        <w:widowControl/>
        <w:spacing w:lineRule="auto" w:line="36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Tryb i zasady ubiegania się o świadczenia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6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nioski o przyznanie świadczeń socjalnych przewidzianych w Regulaminie należy składać u Pani Edyty Połujańskiej będącej członkiem Komisji lub w sekretariacie szkoły w zamkniętej kopercie z adnotacją „ Wniosek dla Komisji Socjalnej”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2.</w:t>
        <w:tab/>
        <w:t>Wzory wniosków o świadczenia stanowią załączniki do niniejszego regulaminu.</w:t>
      </w:r>
    </w:p>
    <w:p>
      <w:pPr>
        <w:pStyle w:val="D1DRUKI"/>
        <w:widowControl/>
        <w:spacing w:lineRule="auto" w:line="360"/>
        <w:rPr>
          <w:rFonts w:ascii="Arial" w:hAnsi="Arial" w:cs="Arial"/>
          <w:color w:val="A8D08D"/>
        </w:rPr>
      </w:pPr>
      <w:r>
        <w:rPr>
          <w:rFonts w:cs="Arial" w:ascii="Arial" w:hAnsi="Arial"/>
        </w:rPr>
        <w:t>3.</w:t>
        <w:tab/>
        <w:t xml:space="preserve">Druki wzorów wniosków o świadczenia można otrzymać w u Pani Edyty Połujanskiej lub w sekretariacie szkoły 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Niezależnie od dofinansowania, o którym mowa w § 6 ust 1 nauczycielom przysługuje świadczenie urlopowe na zasadach określonych w art. 53 ust. 1a Karty Nauczyciela, tj. „z odpisu na zakładowy fundusz świadczeń socjalnych, o którym mowa w ust. 1, wypłacane jest nauczycielowi do końca sierpnia każdego roku świadczenie urlopowe w wysokości odpisu podstawowego, o którym mowa w przepisach o zakładowym funduszu świadczeń socjalnych, ustalonego proporcjonalnie do wymiaru czasu pracy i okresu zatrudnienia nauczyciela w danym roku szkolnym”. Nauczyciele nie składają wniosków o świadczenie urlopowe na zasadach określonych w art. 53 ust. 1a Karty Nauczyciela.</w:t>
      </w:r>
    </w:p>
    <w:p>
      <w:pPr>
        <w:pStyle w:val="D1DRUKI"/>
        <w:widowControl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1.</w:t>
        <w:tab/>
        <w:t xml:space="preserve">Wniosek o świadczenie zostaje rozpatrzony w ciągu </w:t>
      </w:r>
      <w:r>
        <w:rPr>
          <w:rFonts w:cs="Arial" w:ascii="Arial" w:hAnsi="Arial"/>
          <w:color w:val="000000"/>
        </w:rPr>
        <w:t xml:space="preserve">60 </w:t>
      </w:r>
      <w:r>
        <w:rPr>
          <w:rFonts w:cs="Arial" w:ascii="Arial" w:hAnsi="Arial"/>
        </w:rPr>
        <w:t xml:space="preserve"> dni od dnia jego złożenia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2.</w:t>
        <w:tab/>
        <w:t>Świadczenia w formie pieniężnej wypłacane są w pierwszym terminie określonym jako termin wypłaty wynagrodzeń za pracę przypadającym po podjęciu decyzji o przyznaniu świadczenia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ab/>
        <w:t>Świadczenia z Funduszu mają charakter uznaniowy, jednak decyzje odmowne wymagają pisemnego uzasadnienia, z zastrzeżeniem ust. 4 i 5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>W ciągu 14 dni od daty otrzymania decyzji odmawiającej przyznania świadczenia osobie uprawnionej służy prawo do złożenia wniosku o ponowne rozpatrzenie sprawy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5.</w:t>
        <w:tab/>
        <w:t>We wniosku o ponowne rozpatrzenie osoba uprawniona powinna ustosunkować się do uzasadnienia do decyzji odmownej. Może także złożyć dodatkowe wyjaśnienia i przedstawić dodatkowe dokumenty w formie oświadczeń lub zaświadczeń, a także zwrócić się o umożliwienie osobistego stawiennictwa przed Komisją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6.</w:t>
        <w:tab/>
        <w:t>Ponowna negatywna decyzja pracodawcy w sprawie wnioskowanego świadczenia jest ostateczna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7.</w:t>
        <w:tab/>
        <w:t>W przypadku, gdy więcej niż jeden członek tej samej rodziny jest osobą uprawnioną do korzystania z Funduszu, świadczenie przeznaczone na dzieci może otrzymać tylko jeden członek rodziny.</w:t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Świadczenia z Funduszu</w:t>
      </w:r>
    </w:p>
    <w:p>
      <w:pPr>
        <w:pStyle w:val="CenterkeepDRUKI"/>
        <w:widowControl/>
        <w:spacing w:lineRule="auto" w:line="360" w:before="0" w:after="0"/>
        <w:rPr/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W ramach usług świadczonych na rzecz różnych form wypoczynku środki funduszu przeznacza się na dofinansowan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krajowego i zagranicznego wypoczynku dzieci i młodzieży organizowanego (lub zakupionego) przez pracodawcę oraz indywidualnie przez osoby uprawnione do korzystania z funduszu w formie kolonii wypoczynkowych i zdrowotnych, obozów, zimowisk, wczasów wypoczynkowych, wyjazdów klimatycznych i zielonych szkół organizowanych w ciągu roku szkolnego dla dziec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4"/>
          <w:szCs w:val="24"/>
          <w:lang w:eastAsia="hi-IN" w:bidi="hi-IN"/>
        </w:rPr>
        <w:t>wypoczynku organizowanego przez osobę uprawnioną we własnym zakresie (tzw. „wczasy pod gruszą”).</w:t>
      </w:r>
    </w:p>
    <w:p>
      <w:pPr>
        <w:pStyle w:val="D0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ofinansowanie przysługuje, o ile nieprzerwany wypoczynek trwa przyna</w:t>
      </w:r>
      <w:r>
        <w:rPr>
          <w:rFonts w:cs="Arial" w:ascii="Arial" w:hAnsi="Arial"/>
          <w:color w:val="000000"/>
        </w:rPr>
        <w:t>jmniej 7</w:t>
      </w:r>
      <w:r>
        <w:rPr>
          <w:rFonts w:cs="Arial" w:ascii="Arial" w:hAnsi="Arial"/>
        </w:rPr>
        <w:t xml:space="preserve"> dni kalendarzowych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 xml:space="preserve">Osoba uprawniona może otrzymać dofinansowanie do jednej z form wypoczynku określonej w ust. 1 </w:t>
      </w:r>
      <w:r>
        <w:rPr>
          <w:rFonts w:cs="Arial" w:ascii="Arial" w:hAnsi="Arial"/>
          <w:color w:val="000000"/>
        </w:rPr>
        <w:t>nie częściej niż raz w roku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>Dofinansowanie do wypoczynku przyznaje się na wniosek osoby uprawnionej.</w:t>
      </w:r>
    </w:p>
    <w:p>
      <w:pPr>
        <w:pStyle w:val="D0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zór wniosku o dofinansowanie wypoczynku stanowi załącznik nr 2 do Regulaminu, a wniosek o dofinansowanie wypoczynku dzieci i młodzieży do 18. roku życia – załącznik nr 3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6.</w:t>
        <w:tab/>
        <w:t xml:space="preserve">Wniosek o dofinansowanie wypoczynku jest rozpatrywany nie później niż w ciągu </w:t>
      </w:r>
      <w:r>
        <w:rPr>
          <w:rFonts w:cs="Arial" w:ascii="Arial" w:hAnsi="Arial"/>
          <w:color w:val="000000"/>
        </w:rPr>
        <w:t>60 dni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od daty  złożenia.</w:t>
      </w:r>
    </w:p>
    <w:p>
      <w:pPr>
        <w:pStyle w:val="D10DRUKI"/>
        <w:widowControl/>
        <w:spacing w:lineRule="auto" w:line="360"/>
        <w:rPr/>
      </w:pPr>
      <w:r>
        <w:rPr>
          <w:rFonts w:cs="Arial" w:ascii="Arial" w:hAnsi="Arial"/>
        </w:rPr>
        <w:t>7.</w:t>
        <w:tab/>
        <w:t>Kryteria uprawniające do ubiegania się o dofinansowanie wypoczynku i wysokość dofinansowania określa § 13 Regulaminu.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D1DRUKI"/>
        <w:keepNext w:val="true"/>
        <w:widowControl/>
        <w:spacing w:lineRule="auto" w:line="360"/>
        <w:rPr/>
      </w:pPr>
      <w:r>
        <w:rPr>
          <w:rFonts w:cs="Arial" w:ascii="Arial" w:hAnsi="Arial"/>
        </w:rPr>
        <w:t>1.</w:t>
        <w:tab/>
        <w:t>Środki Funduszu przeznacza się na działalność kulturalno-oświatową w formie: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1)</w:t>
        <w:tab/>
        <w:t>dopłat do ceny biletów wstępu do kina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2)</w:t>
        <w:tab/>
        <w:t>dopłat do ceny biletów wstępu do teatru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3)</w:t>
        <w:tab/>
        <w:t>dopłat do cen biletów na występy estradowe i koncertów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4)</w:t>
        <w:tab/>
        <w:t>dopłat do cen biletów wstępu na wystawy i inne imprezy kulturalno-oświatowe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5)</w:t>
        <w:tab/>
        <w:t>finansowania w całości równego dostępu do uczestnictwa osób uprawnionych w organizowanych przez pracodawcę imprezach o charakterze kulturalnym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6)</w:t>
        <w:tab/>
        <w:t>dopłat do ceny biletów na imprezy sportowe i rekreacyjne;</w:t>
      </w:r>
    </w:p>
    <w:p>
      <w:pPr>
        <w:pStyle w:val="D2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dopłat do ceny biletów wstępu na basen i do siłowni;</w:t>
      </w:r>
    </w:p>
    <w:p>
      <w:pPr>
        <w:pStyle w:val="D2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dopłat do kart i karnetów sportowych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9)</w:t>
        <w:tab/>
        <w:t>dopłat do wycieczek turystyczno-krajoznawczych organizowanych przez pracodawcę.</w:t>
      </w:r>
    </w:p>
    <w:p>
      <w:pPr>
        <w:pStyle w:val="D2DRUKI"/>
        <w:widowControl/>
        <w:spacing w:lineRule="auto" w:line="360"/>
        <w:ind w:left="0" w:hanging="0"/>
        <w:rPr/>
      </w:pPr>
      <w:r>
        <w:rPr>
          <w:rFonts w:cs="Arial" w:ascii="Arial" w:hAnsi="Arial"/>
        </w:rPr>
        <w:t xml:space="preserve">2. Osoby uprawnione ubiegające się o dopłaty, o których mowa w ust. 1 </w:t>
      </w:r>
      <w:bookmarkStart w:id="12" w:name="_Hlk121693047"/>
      <w:r>
        <w:rPr>
          <w:rFonts w:cs="Arial" w:ascii="Arial" w:hAnsi="Arial"/>
        </w:rPr>
        <w:t xml:space="preserve">pkt. 1–9, </w:t>
      </w:r>
      <w:bookmarkEnd w:id="12"/>
      <w:r>
        <w:rPr>
          <w:rFonts w:cs="Arial" w:ascii="Arial" w:hAnsi="Arial"/>
        </w:rPr>
        <w:t xml:space="preserve">mogą otrzymać dopłatę wg. kryteriów określonych w § 13 pkt </w:t>
      </w:r>
      <w:r>
        <w:rPr>
          <w:rFonts w:cs="Arial" w:ascii="Arial" w:hAnsi="Arial"/>
          <w:color w:val="000000"/>
        </w:rPr>
        <w:t>2, jednak kwota poniesionych wydatków nie może przekroczyć 300 zł rocznie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>W przypadku ubiegania się o dopłatę do więcej niż jednego biletu wstępu na to samo wydarzenie osoba uprawniona wskazuje, że osoba jej towarzysząca należy także do kręgu osób uprawnionych do korzystania z Funduszu u pracodawcy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>Przez bilet wstępu rozumie się także odpłatność ponoszoną za uczestnictwo w imprezach organizowanych online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5.</w:t>
        <w:tab/>
        <w:t>Świadczenia, o których mowa w ust. 1 pkt. 1–9,, przyznaje się na wniosek osoby uprawnionej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Przy indywidualnym zakupie biletów i karnetów na wydarzenia kulturalno – oświatowe bądź sportowo – rekreacyjne  wymagane jest oświadczenie uprawnionego o osobistym uczestnictwie w danym wydarzeniu kulturalno – oświatowym lub sportowo – rekreacyjnym.</w:t>
      </w:r>
    </w:p>
    <w:p>
      <w:pPr>
        <w:pStyle w:val="D1DRUKI"/>
        <w:widowControl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7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Wzór wniosku stanowi załącznik nr 4 do Regulaminu.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D1DRUKI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1.</w:t>
        <w:tab/>
        <w:t>Środki Funduszu przeznacza się na pomoc w formie: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1)</w:t>
        <w:tab/>
        <w:t>zapomóg pieniężnych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2.</w:t>
        <w:tab/>
        <w:t>Pomoc w formie zapomogi pieniężnej może otrzymać osoba uprawniona: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1)</w:t>
        <w:tab/>
        <w:t>dotknięta zdarzeniem losowym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2)</w:t>
        <w:tab/>
        <w:t>znajdująca się w trudnej sytuacji życiowej, rodzinnej i materialnej;</w:t>
      </w:r>
    </w:p>
    <w:p>
      <w:pPr>
        <w:pStyle w:val="D2DRUKI"/>
        <w:widowControl/>
        <w:spacing w:lineRule="auto" w:line="360"/>
        <w:rPr/>
      </w:pPr>
      <w:r>
        <w:rPr>
          <w:rFonts w:cs="Arial" w:ascii="Arial" w:hAnsi="Arial"/>
        </w:rPr>
        <w:t>3)</w:t>
        <w:tab/>
        <w:t>w związku z wysokimi i nierefundowanymi z NFZ kosztami leczenia osoby uprawnionej lub wspólnie z nią zamieszkującego członka jej rodziny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ab/>
        <w:t xml:space="preserve">Otrzymanie zapomogi pieniężnej w związku ze zdarzeniem losowym znacznie pogarszającym warunki bytowe osoby uprawnionej (np. straty spowodowane wichurą czy powodzią) nie wyklucza możliwości ubiegania się i otrzymania pożyczki mieszkaniowej mającej na celu usunięcie skutków zdarzenia w domu lub lokalu, w którym osoba uprawniona stale zamieszkuje. 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Pomoc finansowana może być udzielana zgodnie z posiadanymi środkami finansowymi.  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5.</w:t>
        <w:tab/>
        <w:t xml:space="preserve">Wzór wniosku o wsparcie w formie rzeczowej lub zapomogi pieniężnej stanowi załącznik nr 5 </w:t>
      </w:r>
      <w:r>
        <w:rPr>
          <w:rFonts w:cs="Arial" w:ascii="Arial" w:hAnsi="Arial"/>
          <w:color w:val="000000"/>
        </w:rPr>
        <w:t>do Regulaminu.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1.</w:t>
        <w:tab/>
        <w:t>Środki Funduszu przeznacza się na pożyczki mieszkaniowe udzielane w celu: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1) uzupełnienia własnego wkładu budowlanego w spółdzielni mieszkaniowej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2) pokrycia kosztów wykupu lokalu mieszkalnego na własność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3) zakupu mieszkania, w tym na pokrycie wkładu własnego wymaganego przy udzielaniu bankowych kredytów mieszkaniowych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4) uzupełnienia wkładu własnego na budowę domu jednorodzinnego bądź lokalu stanowiącego odrębną nieruchomość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5)</w:t>
        <w:tab/>
        <w:t>przystosowania mieszkań do potrzeb niepełnosprawnej osoby uprawnionej lub wspólnie z nią zamieszkującego członka jej rodziny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6)</w:t>
        <w:tab/>
        <w:t>adaptacji pomieszczeń użytkowych na cele mieszkaniowe;</w:t>
      </w:r>
    </w:p>
    <w:p>
      <w:pPr>
        <w:pStyle w:val="D2DRUKI"/>
        <w:widowControl/>
        <w:spacing w:lineRule="auto" w:line="360"/>
        <w:ind w:left="680" w:hanging="283"/>
        <w:rPr/>
      </w:pPr>
      <w:r>
        <w:rPr>
          <w:rFonts w:cs="Arial" w:ascii="Arial" w:hAnsi="Arial"/>
        </w:rPr>
        <w:t>7)</w:t>
        <w:tab/>
        <w:t>remontu lub modernizacji mieszkania lub domu jednorodzinnego, wynikających z bieżących potrzeb osoby uprawnionej lub będących efektem zdarzeń losowych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2.</w:t>
        <w:tab/>
        <w:t>Pożyczka mieszkaniowa może być udzielona wyłącznie na zaspokojenie potrzeb mieszkaniowych osoby uprawnionej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3.</w:t>
        <w:tab/>
        <w:t>Pożyczki mieszkaniowe, o których mowa w ust. 1 pkt 1-3, dotyczą jedynie nieruchomości, których osoba uprawniona jest albo będzie przynajmniej współwłaścicielem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>Pożyczki mieszkaniowe, o których mowa w ust. 1  pkt 4-7, dotyczą nieruchomości, których właścicielem lub współwłaścicielem jest osoba uprawniona albo osoba, z którą osoba uprawniona prowadzi wspólne gospodarstwo domowe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5.</w:t>
        <w:tab/>
        <w:t xml:space="preserve">Pożyczka jest świadczeniem zwrotnym: okres jej spłaty określa osoba uprawniona we wniosku o udzielenie pożyczki, z zastrzeżeniem, iż okres ten nie może </w:t>
      </w:r>
      <w:r>
        <w:rPr>
          <w:rFonts w:cs="Arial" w:ascii="Arial" w:hAnsi="Arial"/>
          <w:color w:val="000000"/>
        </w:rPr>
        <w:t>przekraczać 36 miesięcy.</w:t>
      </w:r>
    </w:p>
    <w:p>
      <w:pPr>
        <w:pStyle w:val="D0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W przypadku rozwiązania stosunku pracy z pracownikiem, który otrzymał pożyczkę mieszkaniową, musi ona zostać spłacona nie później niż w </w:t>
      </w:r>
      <w:r>
        <w:rPr>
          <w:rFonts w:cs="Arial" w:ascii="Arial" w:hAnsi="Arial"/>
          <w:color w:val="000000"/>
        </w:rPr>
        <w:t>7 dni</w:t>
      </w:r>
      <w:r>
        <w:rPr>
          <w:rFonts w:cs="Arial" w:ascii="Arial" w:hAnsi="Arial"/>
        </w:rPr>
        <w:t xml:space="preserve"> przed ustaniem stosunku pracy. W przypadku przeniesienia służbowego pracownik jest zobowiązany do spłaty pożyczki nie później niż </w:t>
      </w:r>
      <w:r>
        <w:rPr>
          <w:rFonts w:cs="Arial" w:ascii="Arial" w:hAnsi="Arial"/>
          <w:color w:val="000000"/>
        </w:rPr>
        <w:t>7 dni</w:t>
      </w:r>
      <w:r>
        <w:rPr>
          <w:rFonts w:cs="Arial" w:ascii="Arial" w:hAnsi="Arial"/>
        </w:rPr>
        <w:t xml:space="preserve"> przed zmianą pracodawcy.  </w:t>
      </w:r>
    </w:p>
    <w:p>
      <w:pPr>
        <w:pStyle w:val="D0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7. W przypadku rozwiązania umowy o pracę z winy pracownika niespłacona część pożyczki wraz z odsetkami podlega natychmiastowej spłacie. 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 xml:space="preserve">8. W przypadku ubiegania się o pożyczkę mieszkaniową do jej udzielenia niezbędne jest     przedstawienie dwóch poręczycieli ,mających zatrudnienie na czas nieokreślony, którzy odpowiadają solidarnie. </w:t>
      </w:r>
    </w:p>
    <w:p>
      <w:pPr>
        <w:pStyle w:val="D0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W przypadku zaprzestania spłaty pożyczki przez pożyczkobiorcę, zobowiązanie spłaty przenoszone jest na solidarnych poręczycieli.</w:t>
      </w:r>
    </w:p>
    <w:p>
      <w:pPr>
        <w:pStyle w:val="Normal"/>
        <w:shd w:fill="FFFFFF" w:val="clear"/>
        <w:spacing w:lineRule="auto" w:line="360" w:before="0" w:after="0"/>
        <w:ind w:left="113" w:hanging="0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W przypadku śmierci pożyczkobiorcy niespłacona część pożyczki zostaje umorzona w całości   </w:t>
      </w:r>
    </w:p>
    <w:p>
      <w:pPr>
        <w:pStyle w:val="Normal"/>
        <w:shd w:fill="FFFFFF" w:val="clear"/>
        <w:spacing w:lineRule="auto" w:line="360" w:before="0" w:after="0"/>
        <w:ind w:left="113" w:hanging="0"/>
        <w:jc w:val="both"/>
        <w:rPr>
          <w:rFonts w:ascii="Arial" w:hAnsi="Arial" w:cs="Arial"/>
          <w:color w:val="656565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raz z odsetkami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 xml:space="preserve">11. </w:t>
        <w:tab/>
        <w:t>Szczegółowe zasady udzielenia pożyczki mieszkaniowej i warunki jej spłaty określa umowa zawarta pomiędzy pracodawcą a pożyczkobiorcą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 xml:space="preserve">12. </w:t>
        <w:tab/>
        <w:t>Przy udzielaniu pożyczki mieszkaniowej nie obowiązuje osoby uprawnionej kryterium dochodowe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13. Pożyczek udziela się według kolejności składania wniosków.</w:t>
      </w:r>
    </w:p>
    <w:p>
      <w:pPr>
        <w:pStyle w:val="D01DRUKI"/>
        <w:widowControl/>
        <w:spacing w:lineRule="auto" w:line="360"/>
        <w:rPr/>
      </w:pPr>
      <w:r>
        <w:rPr>
          <w:rFonts w:cs="Arial" w:ascii="Arial" w:hAnsi="Arial"/>
        </w:rPr>
        <w:t>14. Pożyczki zwrotne na cele mieszkaniowe są oprocentowane w wysokości 1% w stosunku rocznym dla pożyczkobiorców. Maksymalna kwota pożyczki wynosi 12000 zł. W ciągu roku można przydzielić maksymalnie  pięć pożyczek.</w:t>
      </w:r>
    </w:p>
    <w:p>
      <w:pPr>
        <w:pStyle w:val="D10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Wzór umowy o pożyczkę mieszkaniową stanowi załącznik nr </w:t>
      </w:r>
      <w:r>
        <w:rPr>
          <w:rFonts w:cs="Arial" w:ascii="Arial" w:hAnsi="Arial"/>
          <w:color w:val="000000"/>
        </w:rPr>
        <w:t>6 do Regulaminu</w:t>
      </w:r>
      <w:r>
        <w:rPr>
          <w:rFonts w:cs="Arial" w:ascii="Arial" w:hAnsi="Arial"/>
          <w:color w:val="0070C0"/>
        </w:rPr>
        <w:t>.</w:t>
      </w:r>
    </w:p>
    <w:p>
      <w:pPr>
        <w:pStyle w:val="D10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Wzór wniosku o pożyczkę mieszkaniową stanowi załącznik nr </w:t>
      </w:r>
      <w:r>
        <w:rPr>
          <w:rFonts w:cs="Arial" w:ascii="Arial" w:hAnsi="Arial"/>
          <w:color w:val="000000"/>
        </w:rPr>
        <w:t>7 do Regulaminu</w:t>
      </w:r>
      <w:r>
        <w:rPr>
          <w:rFonts w:cs="Arial" w:ascii="Arial" w:hAnsi="Arial"/>
          <w:color w:val="0070C0"/>
        </w:rPr>
        <w:t>.</w:t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Źródła Funduszu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Źródłami Funduszu są 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oczny odpis podstawowy na jednego zatrudnionego pracownika niebędącego nauczycielem w wysokości określonej w art. 5 ust. 2 ustawy o ZFŚS. tj. w wysokości 37,5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czny odpis dla nauczycieli w wysokości ustalanej na podstawie art. 53 ust. 1 Karty Nauczyciela, tj. w wysokości ustalanej jako iloczyn planowanej, przeciętnej w danym roku kalendarzowym, liczby nauczycieli zatrudnionych w pełnym i niepełnym wymiarze zajęć (po przeliczeniu na pełny wymiar zajęć), skorygowanej w końcu roku do faktycznej przeciętnej liczby zatrudnionych nauczycieli (po przeliczeniu na pełny wymiar zajęć) i 110% kwoty bazowej, określanej dla nauczycieli corocznie w ustawie budżetowej, obowiązującej 1 stycznia danego rok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oczny odpis, o którym mowa w art. 53 ust. 2 Karty Nauczyciela dla nauczycieli będących emerytami, rencistami lub nauczycielami pobierającymi nauczycielskie świadczenie kompensacyjne, tj. w wysokości 5% pobieranych przez nich emerytur, rent oraz nauczycielskich świadczeń kompensacyjnych brutto. </w:t>
      </w:r>
    </w:p>
    <w:p>
      <w:pPr>
        <w:pStyle w:val="Normal"/>
        <w:widowControl w:val="false"/>
        <w:numPr>
          <w:ilvl w:val="0"/>
          <w:numId w:val="4"/>
        </w:numPr>
        <w:suppressLineNumbers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Środki Funduszu zwiększa się 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etki od środków fundusz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owizny oraz zapisy osób fizycznych i praw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lineRule="auto" w:line="360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pływy z opłat pobieranych od osób korzystających z działalności socjalnej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y z oprocentowania pożyczek udzielonych na cele mieszkaniow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uppressAutoHyphens w:val="true"/>
        <w:spacing w:lineRule="auto" w:line="360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środki określone ustawą o ZFŚS i w odrębnych przepisach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o których mowa w art. 5 ust. 4 ustawy o ZFŚS – odpis na każdą zatrudnioną osobę, w stosunku do której orzeczono znaczny lub umiarkowany stopień niepełnosprawności, tj. w wysokości 6,25 % przeciętnego wynagrodzenia miesięcznego, o którym mowa w ust. 1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isy i zwiększenia tworzą jeden Fundusz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6.</w:t>
        <w:tab/>
        <w:t>Roczny plan przychodów i wydatków Funduszu, zwany preliminarzem ZFŚS, ustala pracodawca w porozumieniu z działającymi u niego związkami zawodowymi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reliminarz ZFŚS może zostać zmieniony w trakcie trwania roku kalendarzowego na wniosek pracodawcy, każdego ze związków zawodowych działających u pracodawcy oraz każdego z członków Komisji Socjalnej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8. Podział środków przeznaczonych na świadczenia socjalne powinien uwzględniać potrzeby uprawnionych oraz możliwości Pracodawcy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Kryteria świadczeń z Funduszu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D1DRUKI"/>
        <w:widowControl/>
        <w:numPr>
          <w:ilvl w:val="1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sokość świadczeń w poszczególnych grupach uprawnionych ustala się na każdy rok kalendarzowy po analizie sytuacji materialnej i rodzinnej uprawnionych.</w:t>
      </w:r>
    </w:p>
    <w:p>
      <w:pPr>
        <w:pStyle w:val="D1DRUKI"/>
        <w:widowControl/>
        <w:numPr>
          <w:ilvl w:val="1"/>
          <w:numId w:val="1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 ŚWIADCZEŃ NA ROK 2023</w:t>
      </w:r>
    </w:p>
    <w:p>
      <w:pPr>
        <w:pStyle w:val="D1DRUKI"/>
        <w:widowControl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Tabela 1</w:t>
      </w:r>
    </w:p>
    <w:p>
      <w:pPr>
        <w:pStyle w:val="D1DRUKI"/>
        <w:widowControl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OGI DOCHODOWE</w:t>
      </w:r>
    </w:p>
    <w:p>
      <w:pPr>
        <w:pStyle w:val="D1DRUKI"/>
        <w:widowControl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877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6226"/>
      </w:tblGrid>
      <w:tr>
        <w:trPr>
          <w:tblHeader w:val="true"/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ód na osobę w rodzinie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hodowa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00,00 zł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upa dochodowa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000,00 zł do 2500,00 z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grupa dochodowa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500,00 zł do 3000,00 z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grupa dochodowa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000,00 zł do 3500,00 z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grupa dochodowa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500,00 zł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grupa dochodowa</w:t>
            </w:r>
          </w:p>
        </w:tc>
      </w:tr>
    </w:tbl>
    <w:p>
      <w:pPr>
        <w:pStyle w:val="D1DRUKI"/>
        <w:widowControl/>
        <w:spacing w:lineRule="auto" w:line="360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D1DRUKI"/>
        <w:widowControl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Tabela 2</w:t>
      </w:r>
    </w:p>
    <w:p>
      <w:pPr>
        <w:pStyle w:val="D1DRUKI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1DRUKI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DOPŁATY DO WYPOCZYNKU DZIECI I MŁODZIEŻY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tbl>
      <w:tblPr>
        <w:tblW w:w="877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4065"/>
        <w:gridCol w:w="2161"/>
      </w:tblGrid>
      <w:tr>
        <w:trPr>
          <w:tblHeader w:val="true"/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ód na osobę w rodzini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hod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dopłaty do wypoczynku dzieci i młodzieży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00,00 z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grupa dochodowa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00,00 zł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000,00 zł do 2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grupa dochod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0,00 zł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500,00 zł do 30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grupa dochod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600,00 zł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000,00 zł do 3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grupa dochod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,00 zł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grupa dochodow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0,00 zł</w:t>
            </w:r>
          </w:p>
        </w:tc>
      </w:tr>
    </w:tbl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1DRUKI"/>
        <w:widowControl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Tabela 3</w:t>
      </w:r>
    </w:p>
    <w:p>
      <w:pPr>
        <w:pStyle w:val="D1DRUKI"/>
        <w:widowControl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NIE POMOCY MATERIALNEJ FINANSOWEJ - ZAPOMOGI</w:t>
      </w:r>
    </w:p>
    <w:p>
      <w:pPr>
        <w:pStyle w:val="D1DRUKI"/>
        <w:widowControl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2835"/>
        <w:gridCol w:w="2115"/>
      </w:tblGrid>
      <w:tr>
        <w:trPr>
          <w:tblHeader w:val="true"/>
          <w:trHeight w:val="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pomo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 miesięczny dochód na osobę w  rodzi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zapomogi( mak. jeden raz w roku)</w:t>
            </w:r>
          </w:p>
        </w:tc>
      </w:tr>
      <w:tr>
        <w:trPr>
          <w:trHeight w:val="959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omoga losowa – z tytułu zdarzenia losowego. </w:t>
            </w:r>
            <w:r>
              <w:rPr>
                <w:rFonts w:cs="Arial" w:ascii="Arial" w:hAnsi="Arial"/>
                <w:sz w:val="24"/>
                <w:szCs w:val="24"/>
              </w:rPr>
              <w:t>np. zalanie mieszkania, kradzież, pożar itp.</w:t>
            </w:r>
          </w:p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ymagane poświadczenie odpowiednich służ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500,00 z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500,00 zł</w:t>
            </w:r>
          </w:p>
        </w:tc>
      </w:tr>
      <w:tr>
        <w:trPr>
          <w:trHeight w:val="210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500,00 z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00,00 zł</w:t>
            </w:r>
          </w:p>
        </w:tc>
      </w:tr>
      <w:tr>
        <w:trPr>
          <w:trHeight w:val="34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pomoga losowa – z tytułu długotrwałej choroby, </w:t>
            </w:r>
            <w:r>
              <w:rPr>
                <w:rFonts w:cs="Arial" w:ascii="Arial" w:hAnsi="Arial"/>
                <w:sz w:val="24"/>
                <w:szCs w:val="24"/>
              </w:rPr>
              <w:t xml:space="preserve">w tym wymagającej rehabilitacji i leczenia sanatoryjnego, </w:t>
            </w:r>
            <w:r>
              <w:rPr>
                <w:rFonts w:cs="Arial" w:ascii="Arial" w:hAnsi="Arial"/>
                <w:i/>
                <w:sz w:val="24"/>
                <w:szCs w:val="24"/>
              </w:rPr>
              <w:t>wymagane wyłącznie zaświadczenie od lekarza potwierdzające długotrwałą chorob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3500,00 z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500,00 zł</w:t>
            </w:r>
          </w:p>
        </w:tc>
      </w:tr>
      <w:tr>
        <w:trPr>
          <w:trHeight w:val="16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500,00 z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00,00 zł</w:t>
            </w:r>
          </w:p>
        </w:tc>
      </w:tr>
    </w:tbl>
    <w:p>
      <w:pPr>
        <w:pStyle w:val="D1DRUKI"/>
        <w:widowControl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1DRUKI"/>
        <w:widowControl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Tabela 4</w:t>
      </w:r>
    </w:p>
    <w:p>
      <w:pPr>
        <w:pStyle w:val="D1DRUKI"/>
        <w:widowControl/>
        <w:spacing w:lineRule="auto" w:line="360"/>
        <w:jc w:val="center"/>
        <w:rPr/>
      </w:pPr>
      <w:r>
        <w:rPr/>
        <w:t>UDZIELANIE DOPŁATY DO DZIAŁALNOŚCI SPORTOWO- REKREACYJNEJ I KULTURALNO - OŚWIATOWEJ</w:t>
      </w:r>
    </w:p>
    <w:tbl>
      <w:tblPr>
        <w:tblW w:w="6616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4065"/>
      </w:tblGrid>
      <w:tr>
        <w:trPr>
          <w:tblHeader w:val="true"/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ód na osobę w rodzini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enterTabela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okość dopłaty do ceny biletów, karnetów na imprezy kulturalno – oświatowei sportowo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ekreacyjne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2000,00 zł</w:t>
            </w:r>
          </w:p>
        </w:tc>
        <w:tc>
          <w:tcPr>
            <w:tcW w:w="4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% dopłaty 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000,00 zł do 2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 dopłaty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2500,00 zł do 30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% dopłaty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000,00 zł do 3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dopłaty</w:t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yżej 3500,00 z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abela"/>
              <w:widowControl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% dopłaty</w:t>
            </w:r>
          </w:p>
        </w:tc>
      </w:tr>
    </w:tbl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przetwarzania danych osobowych jest art. 8 ust. 1 ustawy z 4 marca 1994 r. o zakładowym funduszu świadczeń socjalnych w związku z art. 6 ust. 1 lit. c, art. 9 ust. 2 lit. b  (lub art. 6 ust. 1 lit. c i lit. a oraz art. 9 ust. 2 lit. a i lit b Rozporządzenia Parlamentu Europejskiego i Rady (UE) 2016/679 z 27 kwietnia 2016r. w sprawie ochrony osób fizycznych w związku z przetwarzaniem danych osobowych i w sprawie swobodnego przepływu takich danych oraz uchylenia dyrektywy 95/46/WE (ogólne rozporządzenie o ochronie danych). Klauzula informacyjna stanowi załącznik do niniejszego Regulaminu.</w:t>
      </w:r>
    </w:p>
    <w:p>
      <w:pPr>
        <w:pStyle w:val="D1DRUKI"/>
        <w:widowControl/>
        <w:spacing w:lineRule="auto" w:line="360"/>
        <w:ind w:left="283" w:hanging="284"/>
        <w:rPr/>
      </w:pPr>
      <w:r>
        <w:rPr>
          <w:rFonts w:cs="Arial" w:ascii="Arial" w:hAnsi="Arial"/>
        </w:rPr>
        <w:t>2.</w:t>
        <w:tab/>
        <w:t>Dane osobowe, w tym dane szczególne osób uprawnionych, przetwarzane są wyłącznie w celu przyznania ulgowych usług i świadczeń oraz dopłat z Funduszu i ustalenia ich wysokości na podstawie ustawy o ZFŚS oraz rozporządzenia RODO i zgodnie z określonymi w nich wymaganiami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 celu uzyskania ulgowej usługi i świadczenia oraz dopłaty z Funduszu i ustalenia ich wysokości osoba uprawniona wyraża zgodę w formie oświadczenia na udostępnienie Pracodawcy i przetwarzanie przez niego danych osobowych, w tym o sytuacji zdrowotnej. Wyrażenie zgody jest dobrowolne, ale niezbędne do uzyskania świadczenia z Funduszu.</w:t>
      </w:r>
      <w:r>
        <w:rPr>
          <w:rFonts w:cs="Arial" w:ascii="Arial" w:hAnsi="Arial"/>
          <w:i/>
        </w:rPr>
        <w:t xml:space="preserve"> 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4.</w:t>
        <w:tab/>
        <w:t>W szczególnie uzasadnionych przypadkach osoba uprawniona udostępnia członkom Komisji Socjalnej inne dokumenty, oświadczenia i zaświadczenia do wglądu w zakresie niezbędnym do udokumentowania prawa do ulgi.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5.</w:t>
        <w:tab/>
        <w:t>Dane udostępnione przez osobę uprawnioną są poufne.</w:t>
      </w:r>
    </w:p>
    <w:p>
      <w:pPr>
        <w:pStyle w:val="D1DRUKI"/>
        <w:widowControl/>
        <w:spacing w:lineRule="auto" w:line="360"/>
        <w:rPr>
          <w:rFonts w:ascii="Arial" w:hAnsi="Arial" w:cs="Arial"/>
          <w:spacing w:val="-1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spacing w:val="-1"/>
        </w:rPr>
        <w:t xml:space="preserve">Członkowie Komisji Socjalnej zobowiązują się do zachowania danych uzyskanych w związku z udziałem w pracach Komisji w tajemnicy w drodze oświadczenia w trakcie prac komisji jak również po zakończeniu prac Komisji Socjalnej. </w:t>
      </w:r>
    </w:p>
    <w:p>
      <w:pPr>
        <w:pStyle w:val="D1DRUKI"/>
        <w:widowControl/>
        <w:spacing w:lineRule="auto" w:line="360"/>
        <w:rPr/>
      </w:pPr>
      <w:r>
        <w:rPr>
          <w:rFonts w:cs="Arial" w:ascii="Arial" w:hAnsi="Arial"/>
        </w:rPr>
        <w:t>7.</w:t>
        <w:tab/>
        <w:t>Nie rzadziej niż raz w roku kalendarzowym pracodawca, przy wsparciu członków Komisji Socjalnej, dokonuje przeglądu danych osobowych w celu ustalenia niezbędności ich dalszego przechowywania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Dane zbędne są usuwane w sposób uniemożliwiający ich odtworzenie.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 xml:space="preserve">Zasady dokonywania przeglądu danych gromadzonych w ramach ZFŚS stanowią załączniki nr ... do Regulaminu </w:t>
      </w:r>
    </w:p>
    <w:p>
      <w:pPr>
        <w:pStyle w:val="D1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Pracodawca nadaje upoważnienia </w:t>
      </w:r>
      <w:r>
        <w:rPr>
          <w:rFonts w:cs="Arial" w:ascii="Arial" w:hAnsi="Arial"/>
          <w:spacing w:val="-1"/>
        </w:rPr>
        <w:t>Członkom Komisji Socjalnej.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unduszu są gromadzone na odrębnym rachunku bankowy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erminie do 31 maja danego roku przekazuje się na rachunek bankowy Funduszu co najmniej 75% odpisów podstawowych, a w terminie do 30 września pozostałą część należnych środków (do 100%) wraz ze zwiększeniami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do 31 grudnia danego roku dokonuje się korekty wysokości odpisu i wpłaconych środk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 w:before="0" w:after="0"/>
        <w:ind w:left="425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unduszu niewykorzystane w danym roku kalendarzowym przechodzą na rok następny.</w:t>
      </w:r>
    </w:p>
    <w:p>
      <w:pPr>
        <w:pStyle w:val="D1DRUKI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erkeepDRUKI"/>
        <w:widowControl/>
        <w:spacing w:lineRule="auto" w:line="360" w:before="0" w:after="0"/>
        <w:rPr/>
      </w:pPr>
      <w:r>
        <w:rPr>
          <w:rStyle w:val="Bold"/>
          <w:rFonts w:cs="Arial" w:ascii="Arial" w:hAnsi="Arial"/>
        </w:rPr>
        <w:t>Postanowienia końcowe</w:t>
      </w:r>
    </w:p>
    <w:p>
      <w:pPr>
        <w:pStyle w:val="Centerkee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DBodyDRUKI"/>
        <w:widowControl/>
        <w:spacing w:lineRule="auto" w:line="360" w:before="0" w:after="0"/>
        <w:rPr/>
      </w:pPr>
      <w:r>
        <w:rPr>
          <w:rFonts w:cs="Arial" w:ascii="Arial" w:hAnsi="Arial"/>
        </w:rPr>
        <w:t>Regulamin wchodzi w życie z dniem 1 stycznia 2023 roku</w:t>
        <w:tab/>
        <w:br/>
        <w:tab/>
      </w:r>
    </w:p>
    <w:p>
      <w:pPr>
        <w:pStyle w:val="PodpisDRUKI"/>
        <w:widowControl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ć sposób przyjęty u pracodawcy</w:t>
      </w:r>
    </w:p>
    <w:p>
      <w:pPr>
        <w:pStyle w:val="Kropki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odpisLPDRUKI"/>
        <w:widowControl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dpis pracodawcy</w:t>
      </w:r>
    </w:p>
    <w:p>
      <w:pPr>
        <w:pStyle w:val="DBody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Oświadczenie o sytuacji życiowej, rodzinnej i materialnej</w:t>
      </w:r>
    </w:p>
    <w:p>
      <w:pPr>
        <w:pStyle w:val="PodpisLPDRUKI"/>
        <w:widowControl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KropkiLPDRUKI"/>
        <w:widowControl/>
        <w:spacing w:lineRule="auto" w:line="360" w:before="0" w:after="0"/>
        <w:rPr/>
      </w:pPr>
      <w:r>
        <w:rPr>
          <w:rFonts w:cs="Arial" w:ascii="Arial" w:hAnsi="Arial"/>
        </w:rPr>
        <w:t>2. Wniosek o dofinansowanie  wypoczynku</w:t>
        <w:tab/>
      </w:r>
    </w:p>
    <w:p>
      <w:pPr>
        <w:pStyle w:val="PodpisLPDRUKI"/>
        <w:widowControl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Wniosek o dofinansowanie  wypoczynku dzieci i młodzieży</w:t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Wniosek o dofinansowanie  udziału w imprezach kulturalno– oświatowych i sportowo – rekreacyjnych</w:t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5. Wniosek o zapomogę finansową</w:t>
      </w:r>
    </w:p>
    <w:p>
      <w:pPr>
        <w:pStyle w:val="D10DRUKI"/>
        <w:widowControl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6. Wzór umowy o pożyczkę mieszkaniową </w:t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7. Wzór wniosku o pożyczkę mieszkaniową</w:t>
      </w:r>
    </w:p>
    <w:p>
      <w:pPr>
        <w:pStyle w:val="KropkiLPDRUKI"/>
        <w:widowControl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8. Regulamin Komisji Socjalnej</w:t>
      </w:r>
    </w:p>
    <w:p>
      <w:pPr>
        <w:pStyle w:val="PodpisLPDRUKI"/>
        <w:widowControl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DENDDRUKI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badi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Fira Sans Condensed Medium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badi" w:hAnsi="Abadi" w:cs="Abad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2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/>
    <w:lvlOverride w:ilvl="1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3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mbria" w:hAnsi="Cambria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badi;Arial" w:hAnsi="Abadi;Arial" w:cs="Abadi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badi;Arial" w:hAnsi="Abadi;Arial" w:cs="Abadi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mbria" w:hAnsi="Cambria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Italicszaraapla">
    <w:name w:val="Italic + szara apla"/>
    <w:qFormat/>
    <w:rPr>
      <w:i/>
      <w:iCs/>
      <w:u w:val="none" w:color="FFFF00"/>
      <w:shd w:fill="D9D9D9" w:val="clear"/>
    </w:rPr>
  </w:style>
  <w:style w:type="character" w:styleId="Super">
    <w:name w:val="Super"/>
    <w:qFormat/>
    <w:rPr>
      <w:vertAlign w:val="superscript"/>
    </w:rPr>
  </w:style>
  <w:style w:type="character" w:styleId="Superscript">
    <w:name w:val="superscript"/>
    <w:qFormat/>
    <w:rPr>
      <w:vertAlign w:val="superscript"/>
    </w:rPr>
  </w:style>
  <w:style w:type="character" w:styleId="Nrrozdzialu">
    <w:name w:val="nr_rozdzialu"/>
    <w:qFormat/>
    <w:rPr/>
  </w:style>
  <w:style w:type="character" w:styleId="Emphasis">
    <w:name w:val="Emphasis"/>
    <w:qFormat/>
    <w:rPr>
      <w:i/>
      <w:i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yturozdziauTytuyrozdziaw">
    <w:name w:val="Tytuł rozdziału (Tytuły rozdziałów)"/>
    <w:basedOn w:val="NoParagraphStyle"/>
    <w:qFormat/>
    <w:pPr>
      <w:keepLines/>
      <w:pageBreakBefore/>
      <w:suppressAutoHyphens w:val="true"/>
      <w:spacing w:lineRule="auto" w:line="264" w:before="0" w:after="737"/>
      <w:jc w:val="center"/>
    </w:pPr>
    <w:rPr>
      <w:rFonts w:ascii="Fira Sans Condensed Medium" w:hAnsi="Fira Sans Condensed Medium" w:cs="Fira Sans Condensed Medium"/>
      <w:sz w:val="36"/>
      <w:szCs w:val="36"/>
    </w:rPr>
  </w:style>
  <w:style w:type="paragraph" w:styleId="Rozdzia1Tytuyrozdziaw">
    <w:name w:val="Rozdział 1 (Tytuły rozdziałów)"/>
    <w:basedOn w:val="TyturozdziauTytuyrozdziaw"/>
    <w:next w:val="PaginaLTytuyrozdziaw"/>
    <w:qFormat/>
    <w:pPr>
      <w:keepNext w:val="true"/>
      <w:pageBreakBefore w:val="false"/>
      <w:spacing w:before="283" w:after="964"/>
    </w:pPr>
    <w:rPr>
      <w:spacing w:val="7"/>
      <w:sz w:val="34"/>
      <w:szCs w:val="34"/>
    </w:rPr>
  </w:style>
  <w:style w:type="paragraph" w:styleId="Rozdzia2Tytuyrozdziaw">
    <w:name w:val="Rozdział 2 (Tytuły rozdziałów)"/>
    <w:basedOn w:val="Rozdzia1Tytuyrozdziaw"/>
    <w:next w:val="PaginaPTytuyrozdziaw"/>
    <w:qFormat/>
    <w:pPr>
      <w:spacing w:lineRule="auto" w:line="288" w:before="369" w:after="0"/>
      <w:ind w:left="454" w:hanging="454"/>
      <w:jc w:val="left"/>
    </w:pPr>
    <w:rPr>
      <w:spacing w:val="0"/>
      <w:sz w:val="26"/>
      <w:szCs w:val="26"/>
    </w:rPr>
  </w:style>
  <w:style w:type="paragraph" w:styleId="DTytuDRUKI">
    <w:name w:val="D Tytuł (DRUKI)"/>
    <w:basedOn w:val="Rozdzia2Tytuyrozdziaw"/>
    <w:next w:val="PaginaPTytuyrozdziaw"/>
    <w:qFormat/>
    <w:pPr>
      <w:spacing w:before="567" w:after="0"/>
      <w:ind w:left="369" w:hanging="369"/>
    </w:pPr>
    <w:rPr>
      <w:rFonts w:ascii="Arial" w:hAnsi="Arial" w:cs="Arial"/>
      <w:b/>
      <w:bCs/>
      <w:color w:val="4472C4"/>
      <w:sz w:val="12"/>
      <w:szCs w:val="28"/>
    </w:rPr>
  </w:style>
  <w:style w:type="paragraph" w:styleId="PaginaLTytuyrozdziaw">
    <w:name w:val="Pagina L (Tytuły rozdziałów)"/>
    <w:basedOn w:val="NoParagraphStyle"/>
    <w:next w:val="PaginaPTytuyrozdziaw"/>
    <w:qFormat/>
    <w:pPr>
      <w:keepNext w:val="true"/>
      <w:shd w:fill="00ADEF" w:val="clear"/>
      <w:spacing w:lineRule="auto" w:line="300"/>
      <w:jc w:val="both"/>
    </w:pPr>
    <w:rPr>
      <w:color w:val="FFFFFF"/>
      <w:sz w:val="14"/>
      <w:szCs w:val="14"/>
    </w:rPr>
  </w:style>
  <w:style w:type="paragraph" w:styleId="PaginaPTytuyrozdziaw">
    <w:name w:val="Pagina P (Tytuły rozdziałów)"/>
    <w:basedOn w:val="PaginaLTytuyrozdziaw"/>
    <w:next w:val="BezwciciaText"/>
    <w:qFormat/>
    <w:pPr>
      <w:spacing w:lineRule="atLeast" w:line="160"/>
      <w:jc w:val="right"/>
    </w:pPr>
    <w:rPr/>
  </w:style>
  <w:style w:type="paragraph" w:styleId="BasicParagraph">
    <w:name w:val="[Basic Paragraph]"/>
    <w:basedOn w:val="NoParagraphStyle"/>
    <w:qFormat/>
    <w:pPr>
      <w:spacing w:lineRule="auto" w:line="312" w:before="85" w:after="0"/>
      <w:jc w:val="both"/>
    </w:pPr>
    <w:rPr>
      <w:sz w:val="22"/>
      <w:szCs w:val="22"/>
    </w:rPr>
  </w:style>
  <w:style w:type="paragraph" w:styleId="BezwciciaText">
    <w:name w:val="Bez wcięcia (Text)"/>
    <w:basedOn w:val="BasicParagraph"/>
    <w:qFormat/>
    <w:pPr/>
    <w:rPr/>
  </w:style>
  <w:style w:type="paragraph" w:styleId="DBodyDRUKI">
    <w:name w:val="D Body (DRUKI)"/>
    <w:basedOn w:val="BezwciciaText"/>
    <w:qFormat/>
    <w:pPr>
      <w:tabs>
        <w:tab w:val="clear" w:pos="720"/>
        <w:tab w:val="right" w:pos="9071" w:leader="dot"/>
      </w:tabs>
    </w:pPr>
    <w:rPr>
      <w:rFonts w:ascii="Times New Roman" w:hAnsi="Times New Roman" w:cs="Times New Roman"/>
      <w:sz w:val="24"/>
      <w:szCs w:val="24"/>
    </w:rPr>
  </w:style>
  <w:style w:type="paragraph" w:styleId="DStartDRUKI">
    <w:name w:val="D Start (DRUKI)"/>
    <w:basedOn w:val="DBodyDRUKI"/>
    <w:qFormat/>
    <w:pPr>
      <w:keepNext w:val="true"/>
      <w:spacing w:before="0" w:after="0"/>
    </w:pPr>
    <w:rPr>
      <w:b/>
      <w:bCs/>
      <w:sz w:val="16"/>
      <w:szCs w:val="16"/>
    </w:rPr>
  </w:style>
  <w:style w:type="paragraph" w:styleId="KropkiLPDRUKI">
    <w:name w:val="Kropki L___P (DRUKI)"/>
    <w:basedOn w:val="DBodyDRUKI"/>
    <w:qFormat/>
    <w:pPr>
      <w:tabs>
        <w:tab w:val="right" w:pos="3402" w:leader="dot"/>
        <w:tab w:val="left" w:pos="5669" w:leader="none"/>
        <w:tab w:val="right" w:pos="9071" w:leader="dot"/>
      </w:tabs>
    </w:pPr>
    <w:rPr/>
  </w:style>
  <w:style w:type="paragraph" w:styleId="PodpisDRUKI">
    <w:name w:val="podpis (DRUKI)"/>
    <w:basedOn w:val="DBodyDRUKI"/>
    <w:qFormat/>
    <w:pPr>
      <w:suppressAutoHyphens w:val="true"/>
      <w:spacing w:before="0" w:after="85"/>
      <w:jc w:val="center"/>
    </w:pPr>
    <w:rPr>
      <w:sz w:val="20"/>
      <w:szCs w:val="20"/>
    </w:rPr>
  </w:style>
  <w:style w:type="paragraph" w:styleId="PodpisLPDRUKI">
    <w:name w:val="podpis L___P (DRUKI)"/>
    <w:basedOn w:val="PodpisDRUKI"/>
    <w:qFormat/>
    <w:pPr>
      <w:tabs>
        <w:tab w:val="clear" w:pos="9071"/>
        <w:tab w:val="center" w:pos="1701" w:leader="none"/>
        <w:tab w:val="center" w:pos="7370" w:leader="none"/>
      </w:tabs>
      <w:jc w:val="left"/>
    </w:pPr>
    <w:rPr/>
  </w:style>
  <w:style w:type="paragraph" w:styleId="DTytuwdrukuDRUKI">
    <w:name w:val="D Tytuł w druku (DRUKI)"/>
    <w:basedOn w:val="DBodyDRUKI"/>
    <w:qFormat/>
    <w:pPr>
      <w:keepNext w:val="true"/>
      <w:keepLines/>
      <w:suppressAutoHyphens w:val="true"/>
      <w:spacing w:before="283" w:after="227"/>
      <w:jc w:val="center"/>
    </w:pPr>
    <w:rPr>
      <w:b/>
      <w:bCs/>
    </w:rPr>
  </w:style>
  <w:style w:type="paragraph" w:styleId="D1DRUKI">
    <w:name w:val="D 1 (DRUKI)"/>
    <w:basedOn w:val="DBodyDRUKI"/>
    <w:qFormat/>
    <w:pPr>
      <w:spacing w:before="0" w:after="0"/>
      <w:ind w:left="283" w:hanging="283"/>
    </w:pPr>
    <w:rPr/>
  </w:style>
  <w:style w:type="paragraph" w:styleId="DBodyDRUKI1">
    <w:name w:val="D --Body (DRUKI)"/>
    <w:basedOn w:val="DBodyDRUKI"/>
    <w:qFormat/>
    <w:pPr>
      <w:spacing w:before="0" w:after="0"/>
    </w:pPr>
    <w:rPr>
      <w:b/>
      <w:bCs/>
    </w:rPr>
  </w:style>
  <w:style w:type="paragraph" w:styleId="KropkiPDRUKI">
    <w:name w:val="Kropki   P (DRUKI)"/>
    <w:basedOn w:val="KropkiLPDRUKI"/>
    <w:qFormat/>
    <w:pPr>
      <w:tabs>
        <w:tab w:val="clear" w:pos="3402"/>
        <w:tab w:val="clear" w:pos="5669"/>
        <w:tab w:val="right" w:pos="9071" w:leader="dot"/>
      </w:tabs>
      <w:ind w:left="5669" w:hanging="0"/>
    </w:pPr>
    <w:rPr/>
  </w:style>
  <w:style w:type="paragraph" w:styleId="DENDDRUKI">
    <w:name w:val="D END (DRUKI)"/>
    <w:basedOn w:val="DStartDRUKI"/>
    <w:next w:val="DTytuDRUKI"/>
    <w:qFormat/>
    <w:pPr/>
    <w:rPr/>
  </w:style>
  <w:style w:type="paragraph" w:styleId="CenterkeepDRUKI">
    <w:name w:val="+ Center keep (DRUKI)"/>
    <w:basedOn w:val="DBodyDRUKI"/>
    <w:qFormat/>
    <w:pPr>
      <w:keepNext w:val="true"/>
      <w:suppressAutoHyphens w:val="true"/>
      <w:spacing w:before="170" w:after="0"/>
      <w:jc w:val="center"/>
    </w:pPr>
    <w:rPr/>
  </w:style>
  <w:style w:type="paragraph" w:styleId="D2DRUKI">
    <w:name w:val="D 2 (DRUKI)"/>
    <w:basedOn w:val="D1DRUKI"/>
    <w:qFormat/>
    <w:pPr>
      <w:ind w:left="567" w:hanging="283"/>
    </w:pPr>
    <w:rPr/>
  </w:style>
  <w:style w:type="paragraph" w:styleId="D01DRUKI">
    <w:name w:val="D 01 (DRUKI)"/>
    <w:basedOn w:val="D1DRUKI"/>
    <w:qFormat/>
    <w:pPr>
      <w:ind w:left="397" w:hanging="283"/>
    </w:pPr>
    <w:rPr/>
  </w:style>
  <w:style w:type="paragraph" w:styleId="D10DRUKI">
    <w:name w:val="D 10 (DRUKI)"/>
    <w:basedOn w:val="D1DRUKI"/>
    <w:qFormat/>
    <w:pPr>
      <w:ind w:left="397" w:hanging="397"/>
    </w:pPr>
    <w:rPr/>
  </w:style>
  <w:style w:type="paragraph" w:styleId="TableTextTabela">
    <w:name w:val="Table Text (Tabela)"/>
    <w:basedOn w:val="BasicParagraph"/>
    <w:qFormat/>
    <w:pPr>
      <w:suppressAutoHyphens w:val="true"/>
      <w:spacing w:lineRule="auto" w:line="276"/>
      <w:jc w:val="left"/>
    </w:pPr>
    <w:rPr>
      <w:sz w:val="20"/>
      <w:szCs w:val="20"/>
    </w:rPr>
  </w:style>
  <w:style w:type="paragraph" w:styleId="TablecenterTabela">
    <w:name w:val="Table center (Tabela)"/>
    <w:basedOn w:val="TableTextTabela"/>
    <w:qFormat/>
    <w:pPr>
      <w:jc w:val="center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6:00Z</dcterms:created>
  <dc:creator>Mariusz Szewczyk</dc:creator>
  <dc:description/>
  <dc:language>en-US</dc:language>
  <cp:lastModifiedBy>...</cp:lastModifiedBy>
  <cp:lastPrinted>2023-02-13T14:59:00Z</cp:lastPrinted>
  <dcterms:modified xsi:type="dcterms:W3CDTF">2023-04-14T12:26:00Z</dcterms:modified>
  <cp:revision>2</cp:revision>
  <dc:subject/>
  <dc:title/>
</cp:coreProperties>
</file>